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3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caps/>
          <w:kern w:val="2"/>
        </w:rPr>
        <w:t>Заплавненского</w:t>
      </w:r>
      <w:r>
        <w:rPr>
          <w:rFonts w:cs="Arial" w:ascii="Arial" w:hAnsi="Arial"/>
          <w:b/>
        </w:rPr>
        <w:t xml:space="preserve">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НИНСКОГО МУНИЦИПАЛЬНОГО РАЙОНА</w:t>
      </w:r>
    </w:p>
    <w:p>
      <w:pPr>
        <w:pStyle w:val="NoSpacing"/>
        <w:pBdr>
          <w:bottom w:val="double" w:sz="2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Heading1"/>
        <w:ind w:left="432" w:right="0" w:hanging="0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06.09.2024 г.         № 30/99   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О внесении изменений в решение Совета депутатов Заплавненского  сельского поселения от 14.12.2023 г.  №20/75 «О бюджете Заплавненского сельского поселения на 2024 год и плановый период 2025 и  2026 год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ст. 6 Положения о бюджетном процессе в Заплавненском сельском поселении Ленинского муниципального района Волгоградской области, в соответствии с Федеральным законом от 06.10.2003 №131-ФЗ "Об общих принципах организации местного самоуправления в Российской Федерации", руководствуясь п. 2 ст. 19 Устава Заплавненского сельского поселения, Совет депутатов Заплавненского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бюджет Заплавненского сельского поселения на 2024 год и плановый период 2025 и 2026 годов, утвержденный решением совета депутатов Заплавненского сельского поселения от 14.12.2023 г.  №20/75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0" w:name="_Hlk176858933"/>
      <w:r>
        <w:rPr>
          <w:rFonts w:cs="Arial" w:ascii="Arial" w:hAnsi="Arial"/>
          <w:sz w:val="24"/>
          <w:szCs w:val="24"/>
        </w:rPr>
        <w:t>Внести изменения в муниципальную программу «Основные направления развития благоустройства на территории Заплавненского сельского поселения»:</w:t>
      </w:r>
    </w:p>
    <w:p>
      <w:pPr>
        <w:pStyle w:val="Normal"/>
        <w:spacing w:before="0" w:after="0"/>
        <w:ind w:firstLine="709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 xml:space="preserve">1.1. </w:t>
      </w:r>
      <w:bookmarkStart w:id="1" w:name="_Hlk176878666"/>
      <w:bookmarkStart w:id="2" w:name="_Hlk176858940"/>
      <w:r>
        <w:rPr>
          <w:rFonts w:cs="Arial" w:ascii="Arial" w:hAnsi="Arial"/>
          <w:sz w:val="24"/>
          <w:szCs w:val="24"/>
        </w:rPr>
        <w:t>Уменьшить</w:t>
      </w:r>
      <w:bookmarkEnd w:id="1"/>
      <w:r>
        <w:rPr>
          <w:rFonts w:cs="Arial" w:ascii="Arial" w:hAnsi="Arial"/>
          <w:sz w:val="24"/>
          <w:szCs w:val="24"/>
        </w:rPr>
        <w:t xml:space="preserve"> на 2024 год ассигнования по следующим кодам бюджетной классификации: 943 0503 290 200 «-» 144,90 тыс. рублей (Прочая закупка товаров, работ и услуг для обеспечения государственных (муниципальных) нужд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>2. Внести изменения в непрограммные расходы Заплавненского сельского поселе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</w:r>
      <w:bookmarkStart w:id="3" w:name="_Hlk175055583"/>
      <w:r>
        <w:rPr>
          <w:rFonts w:cs="Arial" w:ascii="Arial" w:hAnsi="Arial"/>
          <w:sz w:val="24"/>
          <w:szCs w:val="24"/>
        </w:rPr>
        <w:t>Увеличить на 2024 год ассигнования по следующим кодам бюджетной классификации: 943 0113 990 200 «+» 54,99 тыс. рублей (Прочая закупка товаров, работ и услуг для обеспечения государственных (муниципальных) нужд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End w:id="3"/>
      <w:r>
        <w:rPr>
          <w:rFonts w:cs="Arial" w:ascii="Arial" w:hAnsi="Arial"/>
          <w:sz w:val="24"/>
          <w:szCs w:val="24"/>
        </w:rPr>
        <w:t>2.2. Уменьшить на 2024 год ассигнования по следующим кодам бюджетной классификации: 943 0412 990 200 «-» 168,80 тыс. рублей (Прочая закупка товаров, работ и услуг для обеспечения государственных (муниципальных) нужд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величить на 2024 год ассигнования по следующим кодам бюджетной классификации: 943 0405 990 200 «+» 174,80 тыс. рублей (Прочая закупка товаров, работ и услуг для обеспечения государственных (муниципальных) нужд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ести изменения в муниципальную программу «Сохранение  и  развитие  культуры  на  территории  Заплавненского сельского  поселения»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bookmarkStart w:id="4" w:name="_Hlk176858864"/>
      <w:r>
        <w:rPr>
          <w:rFonts w:cs="Arial" w:ascii="Arial" w:hAnsi="Arial"/>
          <w:sz w:val="24"/>
          <w:szCs w:val="24"/>
        </w:rPr>
        <w:t>Увеличить</w:t>
      </w:r>
      <w:bookmarkEnd w:id="4"/>
      <w:r>
        <w:rPr>
          <w:rFonts w:cs="Arial" w:ascii="Arial" w:hAnsi="Arial"/>
          <w:sz w:val="24"/>
          <w:szCs w:val="24"/>
        </w:rPr>
        <w:t xml:space="preserve"> на 2024 год ассигнования по следующим кодам бюджетной классификации: 943 0801 370 200 «+» 83,91 тыс. рублей (Прочая закупка товаров, работ и услуг для обеспечения государственных (муниципальных) нужд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подписания  и подлежит официальному опубликованию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Глава Заплавненского сельского поселения                                         А. В. Юдин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2:00Z</dcterms:created>
  <dc:creator>usr</dc:creator>
  <dc:description/>
  <cp:keywords/>
  <dc:language>en-US</dc:language>
  <cp:lastModifiedBy>Acer</cp:lastModifiedBy>
  <cp:lastPrinted>2024-09-11T11:31:00Z</cp:lastPrinted>
  <dcterms:modified xsi:type="dcterms:W3CDTF">2024-09-1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