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Spacing"/>
        <w:jc w:val="center"/>
        <w:rPr/>
      </w:pPr>
      <w:r>
        <w:rPr>
          <w:b/>
        </w:rPr>
        <w:t>ЗАПЛАВН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НИНСКОГО МУНИЦИПАЛЬНОГО РАЙОНА</w:t>
      </w:r>
    </w:p>
    <w:p>
      <w:pPr>
        <w:pStyle w:val="NoSpacing"/>
        <w:pBdr>
          <w:bottom w:val="double" w:sz="2" w:space="2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8.0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       № </w:t>
      </w:r>
      <w:r>
        <w:rPr>
          <w:rFonts w:cs="Arial" w:ascii="Arial" w:hAnsi="Arial"/>
          <w:sz w:val="24"/>
          <w:szCs w:val="24"/>
          <w:lang w:val="ru-RU"/>
        </w:rPr>
        <w:t>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О проведении опроса депутатов </w:t>
      </w:r>
      <w:bookmarkStart w:id="0" w:name="z2"/>
      <w:bookmarkEnd w:id="0"/>
      <w:r>
        <w:rPr>
          <w:rFonts w:cs="Arial" w:ascii="Arial" w:hAnsi="Arial"/>
          <w:bCs/>
          <w:i/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Заплавн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</w:t>
      </w:r>
      <w:r>
        <w:rPr>
          <w:rFonts w:cs="Arial" w:ascii="Arial" w:hAnsi="Arial"/>
          <w:iCs/>
          <w:sz w:val="24"/>
          <w:szCs w:val="24"/>
        </w:rPr>
        <w:t xml:space="preserve">Совета депутатов </w:t>
      </w: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от 30.08.2023 № 15/58 «</w:t>
      </w:r>
      <w:r>
        <w:rPr>
          <w:rFonts w:cs="Arial" w:ascii="Arial" w:hAnsi="Arial"/>
          <w:bCs/>
          <w:sz w:val="24"/>
          <w:szCs w:val="24"/>
        </w:rPr>
        <w:t>Об отдельных вопросах деятельности Совета депутатов Заплавненского сельского поселения», руководствуясь статьей 18 Устава Заплавнен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опрос депутатов Совета депутатов </w:t>
      </w: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о проектам решений Совета депутатов </w:t>
      </w: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«О внесении изменений в Решение Совета депутатов Заплавненского сельского поселения от 12.02.2024 № 22/80«Об утверждении порядка предоставления из бюджета Заплавненского сельского поселения Ленинского муниципального района Волгоградской области в бюджет Ленинского муниципального района Волгоградской области иных межбюджетных трансфертов в 2024 году в целях финансового обеспечения расходных обязательств, связанных с реализацией муниципальной программы Ленинского муниципального района «Молодой семье – доступное жилье», утвержденной постановлением администрации Ленинского муниципального района от 06.10.2017 года № 470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вета депутатов Заплавненского  сельского поселения от 14.12.2023 г.  №20/75 «О бюджете Заплавненского сельского поселения на 2024 год и плановый период 2025 и  2026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«Об исполнении бюджета Заплавненского сельского поселения Ленинского муниципального района Волгоградской области за 2023 год»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опросного листа согласно приложению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                                                      А.В.Юди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4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iCs/>
          <w:sz w:val="24"/>
          <w:szCs w:val="24"/>
        </w:rPr>
        <w:t xml:space="preserve">Совета депутатов </w:t>
      </w: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от 30.08.2023 № 15/58 «</w:t>
      </w:r>
      <w:r>
        <w:rPr>
          <w:rFonts w:cs="Arial" w:ascii="Arial" w:hAnsi="Arial"/>
          <w:bCs/>
          <w:sz w:val="24"/>
          <w:szCs w:val="24"/>
        </w:rPr>
        <w:t>Об отдельных вопросах деятельности Совета депутатов Заплавненского сельского поселения», прошу Вас рассмотреть проекты решений  без моего личного участия. Проект решения в электронном виде изучил и прошу учесть мой голо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«О внесении изменений в Решение Совета депутатов Заплавненского сельского поселения от 12.02.2024 № 22/80«Об утверждении порядкапредоставления из бюджета Заплавненского сельского поселения Ленинского муниципального района Волгоградской области в бюджет Ленинского муниципального района Волгоградской области иных межбюджетных трансфертов в 2024 году в целях финансового обеспечения расходных обязательств, связанных с реализацией муниципальной программы Ленинского муниципального района «Молодой семье – доступное жилье», утвержденной постановлением администрации Ленинского муниципального района от 06.10.2017 года № 470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 -                           против -                               воздержался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вета депутатов Заплавненского  сельского поселения от 14.12.2023 г.  №20/75 «О бюджете Заплавненского сельского поселения на 2024 год и плановый период 2025 и  2026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 -                           против -                               воздержался 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«Об исполнении бюджета Заплавненского сельского поселения Ленинского муниципального района Волгоградской области за 2023 год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-                           против -                               воздержался 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епутат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Заплав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__________________ /_</w:t>
      </w:r>
      <w:r>
        <w:rPr>
          <w:rFonts w:cs="Arial" w:ascii="Arial" w:hAnsi="Arial"/>
          <w:sz w:val="24"/>
          <w:szCs w:val="24"/>
          <w:u w:val="single"/>
        </w:rPr>
        <w:t>_______________</w:t>
      </w:r>
      <w:r>
        <w:rPr>
          <w:rFonts w:cs="Arial" w:ascii="Arial" w:hAnsi="Arial"/>
          <w:sz w:val="24"/>
          <w:szCs w:val="24"/>
        </w:rPr>
        <w:t>_/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подпись                                          ФИО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: 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лосование по электронной почте: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</w:rPr>
        <w:t>adm-zaplavnoe@yandex.ru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Admin</dc:creator>
  <dc:description/>
  <cp:keywords/>
  <dc:language>en-US</dc:language>
  <cp:lastModifiedBy>Admin</cp:lastModifiedBy>
  <cp:lastPrinted>2024-05-28T16:37:00Z</cp:lastPrinted>
  <dcterms:modified xsi:type="dcterms:W3CDTF">2024-05-28T13:37:00Z</dcterms:modified>
  <cp:revision>4</cp:revision>
  <dc:subject/>
  <dc:title/>
</cp:coreProperties>
</file>