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Что делать, если в полученном налоговом уведомлении содержится некорректная информация</w:t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соответствующие регистрирующие органы, на которых лежит ответственность за достоверность, полноту и актуальность этих данных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Если, по мнению налогоплательщика, в налоговом уведомлении содержится неактуальная информация об объекте имущества или его владельце (в том числе о периоде владения объектом, налоговой базе, адресе), то для её проверки и актуализации необходимо обратиться в налоговые органы любым удобным способом: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через Личный кабинет налогоплательщика (https://lkfl2.nalog.ru/lkfl/),</w:t>
      </w:r>
    </w:p>
    <w:p>
      <w:pPr>
        <w:pStyle w:val="Normal"/>
        <w:autoSpaceDE w:val="false"/>
        <w:jc w:val="both"/>
        <w:rPr/>
      </w:pPr>
      <w:r>
        <w:rPr>
          <w:szCs w:val="26"/>
        </w:rPr>
        <w:t>- при личном обращении в любой налоговый орган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через интернет-сервис «Обратиться в ФНС России» (https://www.nalog.gov.ru/rn77/service/obr_fts/)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почтовым отправлением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Налоговому органу необходимо провести проверку и при наличии оснований для перерасчета налога и формирования нового налогового уведомления инспекция не позднее 30 дней пересмотрит ранее начисленную сумму налога, сформирует новое налоговое уведомление и направит ответ на обращение налогоплательщика (разместит его в личном кабинете).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4"/>
    </w:rPr>
  </w:style>
  <w:style w:type="paragraph" w:styleId="12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8:00Z</dcterms:created>
  <dc:creator>CN=Дмитрий Селеверстов/OU=ЦА/O=МНС</dc:creator>
  <dc:description/>
  <cp:keywords/>
  <dc:language>en-US</dc:language>
  <cp:lastModifiedBy>Admin</cp:lastModifiedBy>
  <cp:lastPrinted>2024-07-11T11:46:00Z</cp:lastPrinted>
  <dcterms:modified xsi:type="dcterms:W3CDTF">2024-10-03T11:39:00Z</dcterms:modified>
  <cp:revision>2</cp:revision>
  <dc:subject>07.01.1. Бланки документов</dc:subject>
  <dc:title>СПРАВОЧНИК IP-ТЕЛЕФОНОВ</dc:title>
</cp:coreProperties>
</file>